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Исполнительному директору Ассоци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>Национальная Ассоциация Рекламно-Сувенирной Индустрии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  <w:t>Смолякову Валентину Викторовичу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 xml:space="preserve">о вступлении в Ассоциацию 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>Национальная Ассоциация Рекламно-Сувенирной Индустрии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» (далее – «НАРСИ»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227" w:right="510" w:hanging="0"/>
        <w:jc w:val="center"/>
        <w:rPr/>
      </w:pPr>
      <w:r>
        <w:rPr/>
        <w:t xml:space="preserve"> </w:t>
      </w:r>
      <w:r>
        <w:rPr/>
        <w:t>(полное наименование организации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Желает вступить в члены НАРС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Настоящим подтверждаю, что я ознакомлен с Уставом, всеми Положениями и Правилами Ассоциации и Комитета, согласен и обязуюсь их выполнять. Содержание названных документов мне понятно. Невыясненных вопросов по всем вышеуказанным документам не имею. Разрешаю использовать персональные данные в пределах, установленных действующим законодательством. Обстоятельства, препятствующие принятию меня в члены Ассоциации, отсутствуют.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240" w:before="0" w:after="0"/>
        <w:ind w:right="-145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ешение принято ___________________________________________________</w:t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360" w:before="0" w:after="0"/>
        <w:ind w:right="-145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(Правлением, собранием, съездом или иным органам, полномочным принимать решение об участии в других организациях)</w:t>
      </w:r>
    </w:p>
    <w:p>
      <w:pPr>
        <w:pStyle w:val="Normal"/>
        <w:tabs>
          <w:tab w:val="clear" w:pos="708"/>
          <w:tab w:val="left" w:pos="9920" w:leader="none"/>
        </w:tabs>
        <w:suppressAutoHyphens w:val="true"/>
        <w:spacing w:lineRule="auto" w:line="360" w:before="0" w:after="0"/>
        <w:ind w:right="-145" w:hanging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отокол № _______________ от «____» _________________ 20__ года.</w:t>
      </w:r>
    </w:p>
    <w:p>
      <w:pPr>
        <w:pStyle w:val="Normal"/>
        <w:suppressAutoHyphens w:val="true"/>
        <w:spacing w:lineRule="auto" w:line="360" w:before="0" w:after="0"/>
        <w:ind w:left="567" w:right="567" w:firstLine="141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67" w:hanging="0"/>
        <w:rPr/>
      </w:pPr>
      <w:r>
        <w:rPr/>
        <w:t>Заявитель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16" w:right="567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eastAsia="ar-SA"/>
        </w:rPr>
        <w:t>(полное наименование организации)</w:t>
        <w:tab/>
        <w:tab/>
        <w:tab/>
        <w:tab/>
        <w:tab/>
        <w:t>(должность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righ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 xml:space="preserve"> (подпись)             </w:t>
        <w:tab/>
        <w:tab/>
        <w:tab/>
        <w:tab/>
        <w:tab/>
        <w:tab/>
        <w:t xml:space="preserve">(Ф.И.О.)             </w:t>
        <w:tab/>
      </w:r>
    </w:p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М.П.</w:t>
      </w:r>
    </w:p>
    <w:p>
      <w:pPr>
        <w:pStyle w:val="Normal"/>
        <w:suppressAutoHyphens w:val="true"/>
        <w:spacing w:lineRule="auto" w:line="360" w:before="0" w:after="0"/>
        <w:ind w:left="567" w:righ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ab/>
        <w:tab/>
        <w:tab/>
        <w:t xml:space="preserve">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360" w:before="0" w:after="0"/>
        <w:ind w:right="567" w:firstLine="567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  <w:t>«____» ___________ 20____г.</w:t>
      </w:r>
    </w:p>
    <w:p>
      <w:pPr>
        <w:pStyle w:val="Normal"/>
        <w:tabs>
          <w:tab w:val="clear" w:pos="708"/>
          <w:tab w:val="left" w:pos="214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ar-SA"/>
        </w:rPr>
        <w:t>К заявлению прилаг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Реквизиты организации (карточка предприят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>Письменные рекомендации двух членов Ассоци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24:00Z</dcterms:created>
  <dc:creator>Татьяна Викторовна Остапенко</dc:creator>
  <dc:description/>
  <cp:keywords/>
  <dc:language>en-US</dc:language>
  <cp:lastModifiedBy>Третьяк Ирина</cp:lastModifiedBy>
  <cp:lastPrinted>2012-06-25T16:38:00Z</cp:lastPrinted>
  <dcterms:modified xsi:type="dcterms:W3CDTF">2016-06-08T08:22:00Z</dcterms:modified>
  <cp:revision>7</cp:revision>
  <dc:subject/>
  <dc:title/>
</cp:coreProperties>
</file>